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数控专业实习教学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省工业学校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4680"/>
        <w:gridCol w:w="2880"/>
        <w:gridCol w:w="2644"/>
        <w:gridCol w:w="1800"/>
      </w:tblGrid>
      <w:tr>
        <w:trPr>
          <w:trHeight w:val="760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ind w:firstLine="4779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 xml:space="preserve">数控实习教学计划                   </w:t>
            </w:r>
            <w:r>
              <w:rPr/>
              <w:t>执教人：崔永远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课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床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材料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工夹量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耗材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每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（共计五个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15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控车床基本认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ind w:left="105" w:firstLine="105"/>
              <w:jc w:val="center"/>
              <w:rPr/>
            </w:pPr>
            <w:r>
              <w:rPr/>
              <w:t>12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ind w:left="105" w:hanging="105"/>
              <w:jc w:val="center"/>
              <w:rPr/>
            </w:pPr>
            <w:r>
              <w:rPr/>
              <w:t>（第一学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了解车床规格、系统、主要部件的名称作用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会开关机和机械回零的方法和步骤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会超程解除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会“手动”“手轮”的使用方法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使学生掌握</w:t>
            </w:r>
            <w:r>
              <w:rPr/>
              <w:t>GSKHNC-21T</w:t>
            </w:r>
            <w:r>
              <w:rPr/>
              <w:t>系统面板主要功能键的功能及使用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记住七个操作界面的内容及他们在操作机床时的作用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知道数控车床五个限位开关的位置及作用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华中数控车床（</w:t>
            </w:r>
            <w:r>
              <w:rPr/>
              <w:t>HNC-21T</w:t>
            </w:r>
            <w:r>
              <w:rPr/>
              <w:t>系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8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82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计划适合在校的数控，机电一体化及农业机械化专业的学生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完成本课程的实习，可以知道数控车床的基本功能，                        学会数控车削加工的基本方法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计划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每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>
                <w:b/>
              </w:rPr>
              <w:t>二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手动方式车削工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ind w:firstLine="210"/>
              <w:jc w:val="center"/>
              <w:rPr/>
            </w:pPr>
            <w:r>
              <w:rPr/>
              <w:t>18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（第一学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学会工件的装夹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学会车刀的装夹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明白绝对坐标相对坐标的意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学会工件的测量方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学会简单的工艺分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15" w:leader="none"/>
              </w:tabs>
              <w:rPr/>
            </w:pPr>
            <w:r>
              <w:rPr/>
              <w:t>能用手动方式加工出合格的工件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华中数控车床（</w:t>
            </w:r>
            <w:r>
              <w:rPr/>
              <w:t>HNC-21T</w:t>
            </w:r>
            <w:r>
              <w:rPr/>
              <w:t>系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尼龙棒、外圆车刀、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压刀扳手、卡盘扳手、游标卡尺、垫刀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圆车刀</w:t>
            </w:r>
            <w:r>
              <w:rPr/>
              <w:t>2</w:t>
            </w:r>
            <w:r>
              <w:rPr/>
              <w:t>把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刀扳手、卡盘扳手、游标卡尺、垫刀片每组一套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φ40×100</w:t>
            </w:r>
            <w:r>
              <w:rPr/>
              <w:t>尼龙棒每生一件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>
                <w:b/>
              </w:rPr>
              <w:t>三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数控对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8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（第二学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会正确的装刀及装夹工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会用试切法对刀的方法和步骤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明白对刀的原理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华中数控车床（</w:t>
            </w:r>
            <w:r>
              <w:rPr/>
              <w:t>HNC-21T</w:t>
            </w:r>
            <w:r>
              <w:rPr/>
              <w:t>系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、外圆车刀、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压刀扳手、卡盘扳手、游标卡尺、垫刀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圆车刀</w:t>
            </w:r>
            <w:r>
              <w:rPr/>
              <w:t>2</w:t>
            </w:r>
            <w:r>
              <w:rPr/>
              <w:t>把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刀扳手、卡盘扳手、游标卡尺、垫刀片每组一套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φ40×70</w:t>
            </w:r>
            <w:r>
              <w:rPr/>
              <w:t>的</w:t>
            </w: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一件</w:t>
            </w:r>
            <w:r>
              <w:rPr/>
              <w:t>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四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自动车削加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22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（第二学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明白</w:t>
            </w:r>
            <w:r>
              <w:rPr/>
              <w:t>G0</w:t>
            </w:r>
            <w:r>
              <w:rPr/>
              <w:t>、</w:t>
            </w:r>
            <w:r>
              <w:rPr/>
              <w:t>G1</w:t>
            </w:r>
            <w:r>
              <w:rPr/>
              <w:t>、</w:t>
            </w:r>
            <w:r>
              <w:rPr/>
              <w:t>G2/G3</w:t>
            </w:r>
            <w:r>
              <w:rPr/>
              <w:t>、</w:t>
            </w:r>
            <w:r>
              <w:rPr/>
              <w:t>M</w:t>
            </w:r>
            <w:r>
              <w:rPr/>
              <w:t>、</w:t>
            </w:r>
            <w:r>
              <w:rPr/>
              <w:t>T</w:t>
            </w:r>
            <w:r>
              <w:rPr/>
              <w:t>指令的意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让学生学会据图自主编程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熟练掌握对刀方法（用到多把刀时）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会对所编程序图形模拟并以此修调程序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会首件试切工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华中数控车床（</w:t>
            </w:r>
            <w:r>
              <w:rPr/>
              <w:t>HNC-21T</w:t>
            </w:r>
            <w:r>
              <w:rPr/>
              <w:t>系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、外圆车刀、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压刀扳手、卡盘扳手、游标卡尺、垫刀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圆车刀</w:t>
            </w:r>
            <w:r>
              <w:rPr/>
              <w:t>2</w:t>
            </w:r>
            <w:r>
              <w:rPr/>
              <w:t>把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刀扳手、卡盘扳手、游标卡尺、垫刀片每组一套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φ40×120</w:t>
            </w:r>
            <w:r>
              <w:rPr/>
              <w:t>的</w:t>
            </w: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一件</w:t>
            </w:r>
            <w:r>
              <w:rPr/>
              <w:t>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五</w:t>
            </w:r>
            <w:r>
              <w:rPr/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综合件的车削方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30</w:t>
            </w:r>
            <w:r>
              <w:rPr/>
              <w:t>课时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/>
            </w:pPr>
            <w:r>
              <w:rPr/>
              <w:t>（第三学期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循环指令</w:t>
            </w:r>
            <w:r>
              <w:rPr/>
              <w:t>G71</w:t>
            </w:r>
            <w:r>
              <w:rPr/>
              <w:t>、</w:t>
            </w:r>
            <w:r>
              <w:rPr/>
              <w:t>G70</w:t>
            </w:r>
            <w:r>
              <w:rPr/>
              <w:t>的编程方法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会</w:t>
            </w:r>
            <w:r>
              <w:rPr/>
              <w:t>G92</w:t>
            </w:r>
            <w:r>
              <w:rPr/>
              <w:t>编制普通螺纹的加工程序并加工螺纹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会螺纹刀、切槽刀的对刀方法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学会</w:t>
            </w:r>
            <w:r>
              <w:rPr/>
              <w:t>G6.2/G6.3</w:t>
            </w:r>
            <w:r>
              <w:rPr/>
              <w:t>椭圆弧的加工方法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华中数控车床（</w:t>
            </w:r>
            <w:r>
              <w:rPr/>
              <w:t>HNC-21T</w:t>
            </w:r>
            <w:r>
              <w:rPr/>
              <w:t>系统）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、外圆车刀、切槽刀、外螺纹刀、压刀扳手、卡盘扳手、游标卡尺、垫刀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圆车刀</w:t>
            </w:r>
            <w:r>
              <w:rPr/>
              <w:t>2</w:t>
            </w:r>
            <w:r>
              <w:rPr/>
              <w:t>把；切槽刀</w:t>
            </w:r>
            <w:r>
              <w:rPr/>
              <w:t>1</w:t>
            </w:r>
            <w:r>
              <w:rPr/>
              <w:t>把；外螺纹刀</w:t>
            </w:r>
            <w:r>
              <w:rPr/>
              <w:t>1</w:t>
            </w:r>
            <w:r>
              <w:rPr/>
              <w:t>把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压刀扳手、卡盘扳手、游标卡尺、垫刀片每组一套；</w:t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φ40×120</w:t>
            </w:r>
            <w:r>
              <w:rPr/>
              <w:t>的</w:t>
            </w:r>
            <w:r>
              <w:rPr/>
              <w:t>45</w:t>
            </w:r>
            <w:r>
              <w:rPr>
                <w:vertAlign w:val="superscript"/>
              </w:rPr>
              <w:t>#</w:t>
            </w:r>
            <w:r>
              <w:rPr/>
              <w:t>圆钢一件</w:t>
            </w:r>
            <w:r>
              <w:rPr/>
              <w:t>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  <w:tab w:val="left" w:pos="12960" w:leader="none"/>
        </w:tabs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7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tabs>
        <w:tab w:val="clear" w:pos="420"/>
        <w:tab w:val="left" w:pos="720" w:leader="none"/>
        <w:tab w:val="left" w:pos="8031" w:leader="none"/>
        <w:tab w:val="left" w:pos="10728" w:leader="none"/>
        <w:tab w:val="left" w:pos="13428" w:leader="none"/>
        <w:tab w:val="left" w:pos="16308" w:leader="none"/>
      </w:tabs>
      <w:ind w:left="288" w:hanging="0"/>
      <w:jc w:val="left"/>
    </w:pPr>
    <w:rPr>
      <w:b/>
      <w:color w:val="FF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2:00Z</dcterms:created>
  <dc:creator>华豫网络</dc:creator>
  <dc:description/>
  <cp:keywords/>
  <dc:language>en-US</dc:language>
  <cp:lastModifiedBy>Windows User</cp:lastModifiedBy>
  <cp:lastPrinted>2014-04-18T17:53:00Z</cp:lastPrinted>
  <dcterms:modified xsi:type="dcterms:W3CDTF">2014-12-19T01:12:00Z</dcterms:modified>
  <cp:revision>23</cp:revision>
  <dc:subject/>
  <dc:title/>
</cp:coreProperties>
</file>